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8655624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57065975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11536157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47595249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5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5  К</w:t>
                      </w:r>
                    </w:p>
                  </w:txbxContent>
                </v:textbox>
                <v:path textpathok="t"/>
                <v:textpath on="t" fitshape="t" string="Р 1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5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5  К</w:t>
                      </w:r>
                    </w:p>
                  </w:txbxContent>
                </v:textbox>
                <v:path textpathok="t"/>
                <v:textpath on="t" fitshape="t" string="Р 1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5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5  К</w:t>
                      </w:r>
                    </w:p>
                  </w:txbxContent>
                </v:textbox>
                <v:path textpathok="t"/>
                <v:textpath on="t" fitshape="t" string="Р 1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5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5  К</w:t>
                      </w:r>
                    </w:p>
                  </w:txbxContent>
                </v:textbox>
                <v:path textpathok="t"/>
                <v:textpath on="t" fitshape="t" string="Р 1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66240</wp:posOffset>
            </wp:positionH>
            <wp:positionV relativeFrom="paragraph">
              <wp:posOffset>2040890</wp:posOffset>
            </wp:positionV>
            <wp:extent cx="1389380" cy="165989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5989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63065</wp:posOffset>
            </wp:positionH>
            <wp:positionV relativeFrom="paragraph">
              <wp:posOffset>6243955</wp:posOffset>
            </wp:positionV>
            <wp:extent cx="1395730" cy="166624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66240"/>
                    </a:xfrm>
                    <a:prstGeom prst="rect">
                      <a:avLst/>
                    </a:prstGeom>
                    <a:ln w="2857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29225</wp:posOffset>
            </wp:positionH>
            <wp:positionV relativeFrom="paragraph">
              <wp:posOffset>6243955</wp:posOffset>
            </wp:positionV>
            <wp:extent cx="1395730" cy="166624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66240"/>
                    </a:xfrm>
                    <a:prstGeom prst="rect">
                      <a:avLst/>
                    </a:prstGeom>
                    <a:ln w="2857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32400</wp:posOffset>
            </wp:positionH>
            <wp:positionV relativeFrom="paragraph">
              <wp:posOffset>2040890</wp:posOffset>
            </wp:positionV>
            <wp:extent cx="1389380" cy="165989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5989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5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5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5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5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9 -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9 -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803650</wp:posOffset>
                </wp:positionV>
                <wp:extent cx="2377440" cy="45720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исус Навин, Пасха, падение Иерихона, Гедеон, Самс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9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исус Навин, Пасха, падение Иерихона, Гедеон, Сам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9 -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9 -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9 -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9 -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49 -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49 -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8009890</wp:posOffset>
                </wp:positionV>
                <wp:extent cx="2377440" cy="45720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исус Навин, Пасха, падение Иерихона, Гедеон, Самс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3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исус Навин, Пасха, падение Иерихона, Гедеон, Сам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8009890</wp:posOffset>
                </wp:positionV>
                <wp:extent cx="2377440" cy="45720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исус Навин, Пасха, падение Иерихона, Гедеон, Самс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30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исус Навин, Пасха, падение Иерихона, Гедеон, Сам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803650</wp:posOffset>
                </wp:positionV>
                <wp:extent cx="2377440" cy="45720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исус Навин, Пасха, падение Иерихона, Гедеон, Самс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99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исус Навин, Пасха, падение Иерихона, Гедеон, Сам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1:46:00Z</dcterms:created>
  <dc:creator>Alfa</dc:creator>
  <dc:description/>
  <dc:language>en-US</dc:language>
  <cp:lastModifiedBy>Alfa</cp:lastModifiedBy>
  <dcterms:modified xsi:type="dcterms:W3CDTF">2003-02-08T23:04:00Z</dcterms:modified>
  <cp:revision>6</cp:revision>
  <dc:subject/>
  <dc:title/>
</cp:coreProperties>
</file>